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Par682"/>
      <w:bookmarkStart w:id="1" w:name="Par682"/>
      <w:bookmarkEnd w:id="1"/>
    </w:p>
    <w:p>
      <w:pPr>
        <w:pStyle w:val="Default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ОГОВОР 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найма жилого помещения в студенческом общежитии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с. Майма                                                                                                                                 "___"__________20___г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номное профессиональное образовательное учреждение Республики Алтай «Майминский сельскохозяйственный техникум » именуемый в дальнейшем «Наймодатель», (он же Техникум), имеющий в оперативном управлении жилое помещение, в лице исполняющего обязанности директора Бурлаковой Елены Николаевны, действующей на основании Устава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_____________________________________________________________________________________________      </w:t>
      </w:r>
      <w:r>
        <w:rPr>
          <w:sz w:val="18"/>
          <w:szCs w:val="18"/>
        </w:rPr>
        <w:t>(обучающийся), или его законный представитель (родитель, опекун)</w:t>
      </w:r>
      <w:r>
        <w:rPr>
          <w:sz w:val="20"/>
          <w:szCs w:val="20"/>
        </w:rPr>
        <w:t xml:space="preserve"> (фамилия, имя, отчество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 «Наниматель»,  с  другой  стороны,  вместе именуемые «Стороны», заключили настоящий договор о нижеследующем.</w:t>
      </w:r>
      <w:bookmarkStart w:id="2" w:name="Par708"/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Предмет договора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1.1. По настоящему договору Наймодатель предоставляет Нанимателю для временного проживания, на период обучения,  место в комнате общежития, находящегося по адресу: с Майма, ул. 50 лет Победы, д. ____, (далее  «жилое помещение»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 в техническом паспорте жилого помеще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анием для заселения и проживания в жилом помещении указанном в п. 1.1. является настоящий договор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3" w:name="Par742"/>
      <w:bookmarkEnd w:id="3"/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Права и обязанности Сторон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Наниматель обязан: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использовать жилое помещение только для проживания (не допускается использование жилого помещения в студенческом общежитии для осуществления профессиональной деятельности или индивидуальной предпринимательской деятельности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- своевременно вносить плату за проживание в жилом помещен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доставить администрации Техникума справку о состоянии здоровья на момент заселения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- знать и соблюдать Устав Техникума, Правила внутреннего распорядка Техникума, Положение об общежитии, Правила внутреннего распорядка в общежитии, Правила пожарной безопасности, иные локальные нормативные акты Техникум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оизводить переустройство, переоборудование и реконструкцию жилого помещени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ть сохранность жилого помещения и переданного в пользование имущества. Наниматель несет иные обязанности, предусмотренные законодательством Российской Федерации, Положением о студенческом общежитии, Правилами внутреннего распорядка в общежитии и иными локальными актами Техникума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сти материальную ответственность согласно ГК РФ за ущерб, причиненный общежитию по вине проживающего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Наниматель имеет право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живать в закрепленном жилом помещении (комнате) в течение срока действия настоящего договора при условии соблюдения Правил внутреннего распорядка Техникума, Положения об общежитии, Правил внутреннего распорядка в общежитии, Правил пожарной безопасности, иных локальных актов Техникума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существлять текущий ремонт жилого помещения в общежит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Наймодатель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своевременного внесения платы за жилое помещение и коммунальные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модатель может иметь иные права, предусмотренные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4. Наймодатель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ть Нанимателю пригодное для проживания жилое помещение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случае аварий незамедлительно принимать все необходимые меры по их устранению;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4" w:name="Par792"/>
      <w:bookmarkEnd w:id="4"/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рок, расторжение и прекращение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1. Срок найма жилого помещения устанавливается с «___»________20__г. по «___»________20__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2. Наниматель в любое время может расторгнуть настоящий Догово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3. Настоящий Договор может быть расторгнут в любое время по соглашению сторон.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3.4. Расторжение настоящего Договора по требованию Наймодателя допускается в случаях: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 xml:space="preserve">3.4.1. использования жилого помещения не по назначению; 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 xml:space="preserve">3.4.2. разрушения или повреждения жилого помещения или имущества Наймодателя проживающими или другими гражданами, за действия которых они отвечают; 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>3.4.3. систематического нарушения проживающими прав и законных интересов соседей которое делает невозможным совместное проживание в одном жилом помещении.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 xml:space="preserve">3.4.4. невнесения проживающим платы за жилое помещение в течение 2 (двух) месяце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4.5. невыполнения Нанимателем обязательств по договору найм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4.6. выезда нанимателя в другое место жи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4.7. в иных случаях, предусмотренных законодательством Российской Федер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5.. Настоящий Договор прекращается в случа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5.1. утраты (разрушения) жилого помещ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5.2. перехода права собственности новому юридическому лицу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5.3. с окончанием срока действия Догов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завершением периода обучения Наним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отчисления Нанимателя из технику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6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  <w:bookmarkStart w:id="5" w:name="Par809"/>
      <w:bookmarkEnd w:id="5"/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Внесение платы по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1. </w:t>
      </w:r>
      <w:r>
        <w:rPr>
          <w:sz w:val="20"/>
          <w:szCs w:val="20"/>
          <w:lang w:eastAsia="en-US"/>
        </w:rPr>
        <w:t>Наниматель вносит плату за жилое помещение и дополнительные услуги в порядке и размере, в соответствии с приказом Найм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4.2. От платы за проживание освобождаются лица в соответствии с приказом Наймода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3. </w:t>
      </w:r>
      <w:r>
        <w:rPr>
          <w:b/>
          <w:sz w:val="20"/>
          <w:szCs w:val="20"/>
          <w:lang w:eastAsia="en-US"/>
        </w:rPr>
        <w:t xml:space="preserve">Плата за проживание в общежитии производится по безналичному расчету </w:t>
      </w:r>
      <w:r>
        <w:rPr>
          <w:rFonts w:eastAsia="Calibri"/>
          <w:b/>
          <w:sz w:val="20"/>
          <w:szCs w:val="20"/>
        </w:rPr>
        <w:t>Нанимателем, путем перечисления денежных средств на расчетный счет Наймодателя:</w:t>
      </w:r>
      <w:r>
        <w:rPr>
          <w:b/>
          <w:sz w:val="20"/>
          <w:szCs w:val="20"/>
          <w:lang w:eastAsia="en-US"/>
        </w:rPr>
        <w:t xml:space="preserve"> один  раз в месяц </w:t>
      </w:r>
      <w:r>
        <w:rPr>
          <w:rFonts w:eastAsia="Calibri"/>
          <w:b/>
          <w:sz w:val="20"/>
          <w:szCs w:val="20"/>
        </w:rPr>
        <w:t>при заселении,</w:t>
      </w:r>
      <w:r>
        <w:rPr>
          <w:b/>
        </w:rPr>
        <w:t xml:space="preserve"> </w:t>
      </w:r>
      <w:r>
        <w:rPr>
          <w:b/>
          <w:sz w:val="20"/>
          <w:szCs w:val="20"/>
          <w:lang w:eastAsia="en-US"/>
        </w:rPr>
        <w:t>до 10-го числа месяца следующего за отчетным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Плата за проживание на момент заключения договора составляет </w:t>
      </w:r>
      <w:r>
        <w:rPr>
          <w:b/>
          <w:color w:val="000000"/>
          <w:sz w:val="20"/>
          <w:szCs w:val="20"/>
        </w:rPr>
        <w:t>1 826</w:t>
      </w:r>
      <w:r>
        <w:rPr>
          <w:color w:val="000000"/>
          <w:sz w:val="20"/>
          <w:szCs w:val="20"/>
        </w:rPr>
        <w:t xml:space="preserve"> (одна тысяча восемьсот двадцать шесть) рублей за один месяц (период).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5. В течение срока действия настоящего договора плата за пользование жилым помещением в студенческом общежитии может быть пересмотрена техникумом в одностороннем порядке в связи с изменением тарифов на жилое помещение и коммунальные услуги. Размер платы за проживание утверждается приказом директора, который доводится до сведения Нанимателя в наглядной и доступной форме путем размещения на информационных стендах студенческом общежитии и (или) размещения на сайте техникума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своевременное ознакомление Нанимателя с информацией об изменении стоимости не является основанием для исполнения настоящего договора по ранее установленной стоимости.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После внесения платы за пользование жилым помещением в студенческом общежитии Наниматель обязан предоставить заведующему студенческого общежития копии платежных документов об оплате.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4.7. Расходы по оплате дополнительных услуг, не предусмотренных настоящим договором, осуществляются в соответствии с дополнительным соглашением к настоящему договору.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6" w:name="Par813"/>
      <w:bookmarkEnd w:id="6"/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Иные услов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1. Настоящий договор может быть изменен и прекращен в случаях и в порядке, предусмотренных законодательством и настоящим Договор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одна из сторон изменит свой адрес, реквизиты и иные данные, то она обязана информировать об этом другую сторону в течение 10 дней с момента произошедшего изм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озникновения споров по настоящему договору они предварительно рассматриваются администрацией техникум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азногласия и споры стороны решают путем переговоров в соответствии с действующим законодательств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2 экземплярах, один из которых находится у Наймодателя, другой - у Нанимателя.</w:t>
      </w:r>
    </w:p>
    <w:p>
      <w:pPr>
        <w:pStyle w:val="TextBody"/>
        <w:ind w:left="720" w:firstLine="567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Адреса и реквизиты сторо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2" w:firstLine="567"/>
              <w:jc w:val="left"/>
              <w:rPr>
                <w:rFonts w:eastAsia="Times New Roman"/>
                <w:lang w:val="ru-RU"/>
              </w:rPr>
            </w:pPr>
            <w:bookmarkStart w:id="7" w:name="OLE_LINK4"/>
            <w:bookmarkStart w:id="8" w:name="OLE_LINK3"/>
            <w:bookmarkEnd w:id="7"/>
            <w:bookmarkEnd w:id="8"/>
            <w:r>
              <w:rPr>
                <w:rFonts w:eastAsia="Times New Roman"/>
                <w:lang w:val="ru-RU"/>
              </w:rPr>
              <w:t>Наймод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ь</w:t>
            </w:r>
          </w:p>
        </w:tc>
      </w:tr>
      <w:tr>
        <w:trPr>
          <w:trHeight w:val="8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567"/>
              <w:jc w:val="both"/>
              <w:rPr/>
            </w:pPr>
            <w:r>
              <w:rPr>
                <w:sz w:val="20"/>
                <w:szCs w:val="20"/>
              </w:rPr>
              <w:t>Автономное профессиональное образовательное учреждение Республики Алтай «Майминский сельскохозяйственный технику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______________________________________________________________________________</w:t>
            </w:r>
          </w:p>
        </w:tc>
      </w:tr>
      <w:tr>
        <w:trPr>
          <w:trHeight w:val="21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649100, Республика Алтай, с. Майма, ул. 50 лет Победы, д.1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040066583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040800017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0408010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 НБ Республики Алтай Банка России//УФК по Республике Алта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рно-Алтай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840503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/с 4010281004537000007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с 31776U56280 в УФК по 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 03224643840000007700 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: 8(38844) 25-5-10, 25-5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________________________________</w:t>
            </w:r>
          </w:p>
          <w:p>
            <w:pPr>
              <w:pStyle w:val="Normal"/>
              <w:ind w:left="27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2" w:firstLine="567"/>
              <w:jc w:val="both"/>
              <w:rPr/>
            </w:pPr>
            <w:r>
              <w:rPr>
                <w:sz w:val="20"/>
                <w:szCs w:val="20"/>
              </w:rPr>
              <w:t xml:space="preserve">С правилами проживания в общежитии, Положением об общежитии, правилами пожарной безопасности </w:t>
            </w:r>
            <w:r>
              <w:rPr>
                <w:b/>
                <w:bCs/>
                <w:sz w:val="20"/>
                <w:szCs w:val="20"/>
              </w:rPr>
              <w:t>ознакомлен.</w:t>
            </w:r>
            <w:r>
              <w:rPr>
                <w:sz w:val="20"/>
                <w:szCs w:val="20"/>
              </w:rPr>
              <w:t xml:space="preserve"> ____________________/________________/</w:t>
            </w:r>
          </w:p>
        </w:tc>
      </w:tr>
      <w:tr>
        <w:trPr>
          <w:trHeight w:val="6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директора_____________/Е.Н. Бурлакова</w:t>
            </w:r>
          </w:p>
          <w:p>
            <w:pPr>
              <w:pStyle w:val="1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_________________/</w:t>
            </w:r>
          </w:p>
          <w:p>
            <w:pPr>
              <w:pStyle w:val="Normal"/>
              <w:ind w:left="272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, расшифровка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right="49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center"/>
        <w:rPr/>
      </w:pPr>
      <w:r>
        <w:rPr/>
        <w:t>Дополнительное соглашение</w:t>
      </w:r>
    </w:p>
    <w:p>
      <w:pPr>
        <w:pStyle w:val="Normal"/>
        <w:widowControl w:val="false"/>
        <w:autoSpaceDE w:val="false"/>
        <w:ind w:right="490" w:firstLine="567"/>
        <w:jc w:val="center"/>
        <w:rPr/>
      </w:pPr>
      <w:r>
        <w:rPr/>
        <w:t>к договору найма жилого помещения в студенческом общежитии</w:t>
      </w:r>
    </w:p>
    <w:p>
      <w:pPr>
        <w:pStyle w:val="Normal"/>
        <w:widowControl w:val="false"/>
        <w:autoSpaceDE w:val="false"/>
        <w:ind w:right="490" w:firstLine="567"/>
        <w:jc w:val="center"/>
        <w:rPr/>
      </w:pPr>
      <w:r>
        <w:rPr/>
        <w:t>от "__" ____________ 202_ г.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/>
        <w:t>с. Майма</w:t>
        <w:tab/>
        <w:t xml:space="preserve">                                                                                "__" ____________ 202_ г. 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исполняющего обязанности директора Бурлаковой Елены Николаевны,  действующей на основании Устава, с одной стороны, и гражданин (ка) ______________________________________________________________________________, именуемый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1.Внести изменения с «01» сентября 2024 г. в раздел  «Внесение платы за наем жилого помещения и порядок расчетов» </w:t>
      </w:r>
      <w:r>
        <w:rPr>
          <w:lang w:val="en-US"/>
        </w:rPr>
        <w:t>IV</w:t>
      </w:r>
      <w:r>
        <w:rPr/>
        <w:t xml:space="preserve"> и изложить его в следующей редакции:</w:t>
      </w:r>
    </w:p>
    <w:p>
      <w:pPr>
        <w:pStyle w:val="Normal"/>
        <w:widowControl w:val="false"/>
        <w:ind w:right="490" w:hanging="0"/>
        <w:rPr/>
      </w:pPr>
      <w:r>
        <w:rPr/>
        <w:t xml:space="preserve">4.4. Плата за проживание на момент заключения договора составляет </w:t>
      </w:r>
      <w:r>
        <w:rPr>
          <w:b/>
        </w:rPr>
        <w:t>1 826</w:t>
      </w:r>
      <w:r>
        <w:rPr/>
        <w:t xml:space="preserve"> (одна тысяча восемьсот двадцать шесть) рублей за один месяц (период).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>2. Настоящее дополнительное соглашение об изменении условий договора найма жилого помещения в общежитии составлено в двух идентичных экземплярах, по одному для каждого из сторон, является неотъемлемой частью  договора и вступает в силу с «___»________202_г.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ПОДПИСИ СТОРОН: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>«Наймодатель»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И.О. Директора                                                                                             Бурлакова Е.Н. ______________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«Наниматель»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Ознакомлен, согласен. Экземпляр соглашения получил.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__________________                                                                    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И.О. </w:t>
      </w:r>
      <w:r>
        <w:rPr>
          <w:rFonts w:eastAsia="Calibri" w:cs="Calibri" w:ascii="Calibri" w:hAnsi="Calibri"/>
          <w:b/>
          <w:lang w:eastAsia="en-US"/>
        </w:rPr>
        <w:t>Директора АПОУ РА «МСХТ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Е.Н. Бурлаково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ОТ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Домашний адрес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Тел: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b/>
          <w:lang w:eastAsia="en-US"/>
        </w:rPr>
        <w:t>Заявление</w:t>
      </w:r>
    </w:p>
    <w:p>
      <w:pPr>
        <w:pStyle w:val="Normal"/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рошу предоставить место в общежитии АПОУ РА «Майминский сельскохозяйственный техникум», с правилами проживания и условиями договора ознакомлен(а).</w:t>
      </w:r>
    </w:p>
    <w:p>
      <w:pPr>
        <w:pStyle w:val="Normal"/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Подпись______________</w:t>
      </w:r>
    </w:p>
    <w:p>
      <w:pPr>
        <w:pStyle w:val="Normal"/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Дата_________________</w:t>
      </w:r>
    </w:p>
    <w:p>
      <w:pPr>
        <w:pStyle w:val="Normal"/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ConsPlusNormal"/>
        <w:ind w:right="49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                                                     </w:t>
      </w:r>
      <w:r>
        <w:rPr/>
        <w:t>Дополнительное соглашение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                     </w:t>
      </w:r>
      <w:r>
        <w:rPr/>
        <w:t>к договору найма жилого помещения в студенческом общежитии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                                                  </w:t>
      </w:r>
      <w:r>
        <w:rPr/>
        <w:t xml:space="preserve">от "__" ____________ 202_ г.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/>
        <w:t>с. Майма</w:t>
        <w:tab/>
        <w:t xml:space="preserve">                                                                                "__" ____________ 202_ г. 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и. о директора Бурлаковой Елены Николаевны,  действующего на основании Устава, с одной стороны, и гражданин (ка) ______________________________________________________________________________, именуемый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1.Внести изменения с «__»______202_г. в раздел  «Внесение платы за наем жилого помещения и порядок расчетов» </w:t>
      </w:r>
      <w:r>
        <w:rPr>
          <w:lang w:val="en-US"/>
        </w:rPr>
        <w:t>IV</w:t>
      </w:r>
      <w:r>
        <w:rPr/>
        <w:t xml:space="preserve"> и изложить его в следующей редакции: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4.4. Плата за проживание на момент заключения договора составляет </w:t>
      </w:r>
      <w:r>
        <w:rPr>
          <w:b/>
        </w:rPr>
        <w:t>_________</w:t>
      </w:r>
      <w:r>
        <w:rPr/>
        <w:t xml:space="preserve"> (__</w:t>
      </w:r>
      <w:r>
        <w:rPr>
          <w:b/>
          <w:u w:val="single"/>
        </w:rPr>
        <w:t>без оплаты</w:t>
      </w:r>
      <w:r>
        <w:rPr/>
        <w:t>__) рублей за один месяц (период).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>2. Настоящее дополнительное соглашение об изменении условий договора найма жилого помещения в общежитии составлено в двух идентичных экземплярах, по одному для каждого из сторон, является неотъемлемой частью  договора и вступает в силу с момента подписания.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ПОДПИСИ СТОРОН: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>«Наймодатель»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>И.О.Директора ______________                         Бурлакова Е.Н.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«Наниматель»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Ознакомлен, согласен. Экземпляр соглашения получил.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__________________                                                                     </w:t>
      </w:r>
    </w:p>
    <w:p>
      <w:pPr>
        <w:pStyle w:val="Normal"/>
        <w:widowControl w:val="false"/>
        <w:autoSpaceDE w:val="false"/>
        <w:ind w:right="490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И.о.директора АПОУ РА «МСХТ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лаковой Е.Н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студента гр.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вернуть оплату за общежитие уплаченную мной за __________2024г. в сумм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 в связи с расторжением договора найма жилого помещения в студенческом общежитии и с выселением из общежития на р/с_________________________ БИК банка ______________, наименование банка_________________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дпись</w:t>
      </w:r>
    </w:p>
    <w:p>
      <w:pPr>
        <w:pStyle w:val="ConsPlusNormal"/>
        <w:ind w:right="49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найма жилого помещения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__ 202_ г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Майма</w:t>
        <w:tab/>
        <w:t xml:space="preserve">  "__" ____________ 202_ г.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и.о директора Бурлаковой Елены Николаевны,  действующей на основании устава, с одной стороны, и гражданин(ка) __________________________________________________________, именуемый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Пункт 4.4 договора изложить в следующей редакции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 4.4. Цена договора составляет _______ (______________________________________). __________________ руб. за __ дней.  _______________=_______ рублей возврат денежных средств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Наймодатель и Наниматель пришли к соглашению расторгнуть Договор найма жилого помещения от "__" _________ 202_ г. с "__" ___________ 202_ г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Соглашение вступает в силу с момента его подписания Сторонами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модатель»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ниматель»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, согласен. Экземпляр соглашения получил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найма жилого помещения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__ 202_ г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Майма</w:t>
        <w:tab/>
        <w:t xml:space="preserve">  "__" ____________ 202_ г.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директора Чеконова Александра Дмитриевича,  действующего на основании Устава, с одной стороны, и гражданин (ка) _______________________________________________________________________, именуемый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Наймодатель и Наниматель пришли к соглашению расторгнуть Договор найма жилого помещения от "__" _________ 202_ г. с "__" ___________ 202_ г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вступает в силу с момента его подписания Сторонами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модатель»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ниматель»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, согласен. Экземпляр соглашения получил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йма жилого помещения в студенческом общежитии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__ 202_ г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Майма</w:t>
        <w:tab/>
        <w:t xml:space="preserve">  "__" ____________ 202_ г.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директора Чеконова Александра Дмитриевича, действующей на основании Устава, с одной стороны, и гражданин (ка) ______________________________________________________________, именуемый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язи с продолжением обучения внести изменения с «__»________202_г. в раздел  «Срок найма жилого помещения в студенческом общежитии» п.3.1. и изложить его в следующей редакции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рок найма жилого помещения устанавливается с «___»________202_г. по «___»________202_г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никулярный период с «__»_____202_г. по «__»_____202_г. оплата не начисляется в связи с не проживанием в общежитии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об изменении условий договора найма жилого помещения в общежитии составлено в двух идентичных экземплярах, по одному для каждого из сторон, является неотъемлемой частью  договора и вступает в силу с «___»________202_г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модатель»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ниматель»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, согласен. Экземпляр соглашения получил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договору найма жилого помещения в студенческом общежитии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"__" ____________ 202_ г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йма</w:t>
        <w:tab/>
        <w:t xml:space="preserve">                                                                                "__" ____________ 202_ г.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директора Чеконова Александра Дмитриевича,  действующего на основании Устава, с одной стороны, и гражданин (ка) ______________________________________________________________________________, именуемый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ериод прохождения практики с «__»_____202_г. по «__»_____202_г. оплата не начисляется в связи с не проживанием в общежитии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об изменении условий договора найма жилого помещения в общежитии составлено в двух идентичных экземплярах, по одному для каждого из сторон, является неотъемлемой частью  договора и вступает в силу с «___»________202_г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модатель»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ниматель»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, согласен. Экземпляр соглашения получил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оговора найма жилого помещения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__ 202_ г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Майма</w:t>
        <w:tab/>
        <w:t xml:space="preserve">  "__" ____________ 202_ г.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номное профессиональное образовательное учреждение Республики Алтай «Майминский сельскохозяйственный техникум», именуемое в дальнейшем «Наймодатель», в лице директора Чеконова Александра Дмитриевича,  действующего на основании Устава, с одной стороны, и гражданин (ка) Иртаева Алина Алексеевна, именуемая в дальнейшем «Наниматель», с другой стороны, вместе именуемые по тексту настоящего договора «Стороны», заключили настоящее Соглашение о следующем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На основании Приказа №162-с от 20 сентября 2023 г «О постановке на полное государственное обеспечение» Иртаеву Алину Алексеевну включена в список обучающихся из категории детей-сирот и детей, оставшихся без попечения родителей и поставлена на полное государственное обеспечение с 19.09.2023 г. Стороны согласились внести изменения в договор №0000822022 от 30 августа 2022г. следующие изменения: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4.2. От платы за проживание освобождаются лица, находящиеся на полном государственном обеспечении.»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вступает с 19.09.2023 г.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модатель»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ниматель»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, согласен. Экземпляр соглашения получил.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</w:t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0:00Z</dcterms:created>
  <dc:creator>Your User Name</dc:creator>
  <dc:description/>
  <cp:keywords/>
  <dc:language>en-US</dc:language>
  <cp:lastModifiedBy>user</cp:lastModifiedBy>
  <cp:lastPrinted>2024-09-16T09:56:00Z</cp:lastPrinted>
  <dcterms:modified xsi:type="dcterms:W3CDTF">2024-11-20T06:53:00Z</dcterms:modified>
  <cp:revision>10</cp:revision>
  <dc:subject/>
  <dc:title/>
</cp:coreProperties>
</file>